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>____20.06.2011_____  №___1147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сервис оборудования на объект: «Реконструкция здания школы-лицея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сервис оборудования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</w:rPr>
            </w:pPr>
            <w:r>
              <w:rPr>
                <w:rStyle w:val="Messagein1"/>
                <w:rFonts w:cs="Times New Roman"/>
                <w:color w:val="000000"/>
              </w:rPr>
              <w:t>319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Аппарат для чистки подошвы 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essageout1"/>
                <w:rFonts w:eastAsia="Arial"/>
              </w:rPr>
            </w:pPr>
            <w:r>
              <w:rPr>
                <w:rFonts w:eastAsia="Calibri"/>
                <w:color w:val="000000"/>
              </w:rPr>
              <w:t>Количество щеток (шт) - 3, Щетки очистки  не менее 23х22 см (диаметр/ширина), количество боковых щеток - 2 полоски, количество нижних щеточных валиков - 3,  размеры (ширина/глубина/высота) - не менее 54х42х85, электроподключение – не более 220 Вольт, 120 Вт,  цвет - 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319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</w:rPr>
              <w:t>Кулер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u w:val="single"/>
              </w:rPr>
            </w:pPr>
            <w:r>
              <w:rPr/>
              <w:t xml:space="preserve">Кулер напольный на 16 литров. Напряжение: не более  220 В  Частота: не более 50 Гц  Мощность нагрева:  </w:t>
            </w:r>
            <w:r>
              <w:rPr>
                <w:rFonts w:eastAsia="Calibri"/>
                <w:color w:val="000000"/>
              </w:rPr>
              <w:t xml:space="preserve">не менее </w:t>
            </w:r>
            <w:r>
              <w:rPr/>
              <w:t xml:space="preserve">500 Вт  Мощность охлаждения: </w:t>
            </w:r>
            <w:r>
              <w:rPr>
                <w:rFonts w:eastAsia="Calibri"/>
                <w:color w:val="000000"/>
              </w:rPr>
              <w:t>не менее</w:t>
            </w:r>
            <w:r>
              <w:rPr/>
              <w:t xml:space="preserve"> 130 Вт  Нагрев: </w:t>
            </w:r>
            <w:r>
              <w:rPr>
                <w:rFonts w:eastAsia="Calibri"/>
                <w:color w:val="000000"/>
              </w:rPr>
              <w:t>не менее</w:t>
            </w:r>
            <w:r>
              <w:rPr/>
              <w:t xml:space="preserve"> 5 л/ч 90</w:t>
            </w:r>
            <w:r>
              <w:rPr>
                <w:lang w:val="en-US"/>
              </w:rPr>
              <w:t>oC</w:t>
            </w:r>
            <w:r>
              <w:rPr/>
              <w:t xml:space="preserve">. Тип охлаждения – компрессионный, дополнительные опции – холодильник. Тип крана - нажим кружкой. Цвет серебро. Габариты </w:t>
            </w:r>
            <w:r>
              <w:rPr>
                <w:rFonts w:eastAsia="Calibri"/>
                <w:color w:val="000000"/>
              </w:rPr>
              <w:t xml:space="preserve">не менее </w:t>
            </w:r>
            <w:r>
              <w:rPr/>
              <w:t xml:space="preserve">310х310х960 мм, масса 19 к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</w:rPr>
              <w:t>319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</w:rPr>
              <w:t>Часовая стан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Функция управления звонками для учебных заведений по запрограммированному заранее расписанию.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 xml:space="preserve">Максимальное количество програмируемых звонков  </w:t>
            </w:r>
            <w:r>
              <w:rPr>
                <w:rFonts w:eastAsia="Calibri"/>
                <w:color w:val="000000"/>
              </w:rPr>
              <w:t>не менее</w:t>
            </w:r>
            <w:r>
              <w:rPr/>
              <w:t xml:space="preserve"> 60. Длительность каждого звонка устанавливается индивидуально.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 xml:space="preserve">Выходное напряжение на звонки –  не более 220 В, максимальный ток не более 3 А.  Индикация времени - ЧЧ:ММ:СС 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 xml:space="preserve">Высота знаков индикации </w:t>
            </w:r>
            <w:r>
              <w:rPr>
                <w:rFonts w:eastAsia="Calibri"/>
                <w:color w:val="000000"/>
              </w:rPr>
              <w:t xml:space="preserve">не менее </w:t>
            </w:r>
            <w:r>
              <w:rPr/>
              <w:t xml:space="preserve">20 мм.   Количество вторичных-стрелочных часов до 30шт.  Количество вторичных электронных часов не ограничено. 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 xml:space="preserve">Выход на вторичные стрелочные часы 24В +/- 6В, максимальный ток нагрузки не более 1А, полярность чередующаяся, длительность импульсов </w:t>
            </w:r>
            <w:r>
              <w:rPr>
                <w:rFonts w:eastAsia="Calibri"/>
                <w:color w:val="000000"/>
              </w:rPr>
              <w:t xml:space="preserve">не менее </w:t>
            </w:r>
            <w:r>
              <w:rPr/>
              <w:t xml:space="preserve">2 сек. 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Автоматическая коррекция временя от радиотрансляционной сети.   Возможные подключения автоматической коррекции времени от: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 xml:space="preserve">Спутниковой системы GPS,  Компьютера.  Автоматический подгон времени на вторичных часах после отключения/включения электропитания. </w:t>
            </w:r>
          </w:p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 xml:space="preserve">Автоматический переход на летнее/зимнее время.  При отключении питания ход времени и введенные параметры сохраняется в течение года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 xml:space="preserve">Управление - кнопки на лицевой панели или компьютер.  Габаритные размеры </w:t>
            </w:r>
            <w:r>
              <w:rPr>
                <w:rFonts w:eastAsia="Calibri"/>
                <w:color w:val="000000"/>
              </w:rPr>
              <w:t xml:space="preserve">не менее </w:t>
            </w:r>
            <w:r>
              <w:rPr/>
              <w:t>200х146х7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64 570 (шестьдесят четыре тысячи пятьсот семьдесят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10.08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ель гарантирует нормальной срок эксплуатации товара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09, г.Югорск, ХМАО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28  » июня 2011 г. до 13.00 часов по местному времени «04  »  июля 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</w:t>
        <w:tab/>
        <w:tab/>
        <w:tab/>
        <w:tab/>
        <w:tab/>
        <w:tab/>
        <w:tab/>
        <w:t xml:space="preserve">                А.А.Коробенко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ив  запрос котировок от «20» 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 xml:space="preserve"> 2011 года №1147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1005"/>
        <w:gridCol w:w="1048"/>
        <w:gridCol w:w="1228"/>
        <w:gridCol w:w="138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Должность                                                  подпись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7344" w:leader="none"/>
          <w:tab w:val="left" w:pos="7776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й контракт №</w:t>
      </w:r>
      <w:r>
        <w:rPr>
          <w:sz w:val="20"/>
          <w:szCs w:val="20"/>
        </w:rPr>
        <w:t xml:space="preserve"> __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оставку сервис оборудования на объект: «Реконструкция школы-лицея» в городе Югорске.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сервис оборудования  на объект: «Реконструкция 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, сбор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  <w:tab/>
        <w:t>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20"/>
          <w:tab w:val="left" w:pos="0" w:leader="none"/>
        </w:tabs>
        <w:ind w:left="0" w:right="15" w:hanging="0"/>
        <w:rPr/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10.08.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2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5.5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2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утвержденной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утвержденной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утвержденной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, сбор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и мебели 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20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b/>
          <w:color w:val="000000"/>
          <w:sz w:val="22"/>
          <w:szCs w:val="22"/>
        </w:rPr>
        <w:t>- спецификация (Приложение 1)</w:t>
      </w:r>
      <w:r>
        <w:rPr>
          <w:b/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b/>
          <w:color w:val="000000"/>
          <w:sz w:val="22"/>
          <w:szCs w:val="22"/>
          <w:lang w:val="ru-RU"/>
        </w:rPr>
        <w:t>- образец акта приемки выполненных работ по разгрузке, сборке и установке 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43"/>
        <w:tabs>
          <w:tab w:val="clear" w:pos="720"/>
          <w:tab w:val="left" w:pos="0" w:leader="none"/>
        </w:tabs>
        <w:ind w:left="0" w:right="48" w:hanging="0"/>
        <w:rPr/>
      </w:pPr>
      <w:r>
        <w:rPr>
          <w:color w:val="000000"/>
          <w:sz w:val="22"/>
          <w:szCs w:val="22"/>
        </w:rPr>
        <w:t>10.5. П</w:t>
      </w:r>
      <w:r>
        <w:rPr>
          <w:sz w:val="22"/>
          <w:szCs w:val="22"/>
        </w:rPr>
        <w:t>осле подписания контракта в электронном виде стороны договорились зафиксировать заключенный контракт на бумажном носителе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сервис оборудования на объект: «Реконструкция школы-лицея» в городе Югорске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851"/>
        <w:gridCol w:w="621"/>
        <w:gridCol w:w="938"/>
        <w:gridCol w:w="102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Аппарат для чистки подошвы 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out1"/>
                <w:rFonts w:eastAsia="Arial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ер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Style w:val="Messagein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ая стан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472"/>
        <w:jc w:val="both"/>
        <w:rPr/>
      </w:pPr>
      <w:r>
        <w:rPr>
          <w:b/>
          <w:color w:val="524646"/>
          <w:sz w:val="22"/>
          <w:szCs w:val="22"/>
        </w:rPr>
        <w:t>Поставщик:_____________________________________________________________/____________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________ от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грузке, сборке и установке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ъект:  «Реконструкция школы-лицея» </w:t>
      </w:r>
    </w:p>
    <w:p>
      <w:pPr>
        <w:pStyle w:val="Normal"/>
        <w:rPr/>
      </w:pPr>
      <w:r>
        <w:rPr/>
        <w:t>Муниципальный контракт:  № ___________ от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Югорск</w:t>
        <w:tab/>
        <w:tab/>
        <w:tab/>
        <w:tab/>
        <w:tab/>
        <w:tab/>
        <w:tab/>
        <w:t xml:space="preserve">                          «__» 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Ленина, д.24  Поставщик произвел разгрузку, сборку и установку товара 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41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rFonts w:eastAsia="Arial Unicode MS"/>
                <w:lang w:eastAsia="zxx"/>
              </w:rPr>
              <w:t>№</w:t>
            </w: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Наименование, краткая характеристика, сорт, артикул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/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/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/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школы - 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ab/>
        <w:tab/>
        <w:t xml:space="preserve">    </w:t>
        <w:tab/>
        <w:t>« __  » 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абота по поставке, разгрузке, сборке и установке товара выполнена в соответствии с муниципальным контрактом </w:t>
      </w:r>
      <w:r>
        <w:rPr>
          <w:b/>
          <w:sz w:val="24"/>
          <w:szCs w:val="24"/>
        </w:rPr>
        <w:t>№ ________</w:t>
      </w:r>
      <w:r>
        <w:rPr>
          <w:sz w:val="24"/>
          <w:szCs w:val="24"/>
        </w:rPr>
        <w:t xml:space="preserve"> от  ___________ г. выполнена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щая стоимость работ по муниципальному контракту № _______________ от  ____________________ 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по муниципальному контракту № __________ от  _______________  на сумму _________________ (_______________)  рублей.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вка сервис оборудования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jc w:val="both"/>
        <w:rPr/>
      </w:pPr>
      <w:r>
        <w:rPr>
          <w:sz w:val="24"/>
          <w:szCs w:val="24"/>
        </w:rPr>
        <w:t>- разгрузка, сборка и установка сервис оборудования  на объекте «Реконструкция здания школы-лицея» по адресу: г.Югорск, ул.Ленина,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 учетом условий пункта 5 настоящей справки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ороны претензий друг к другу не име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Югорска:</w:t>
      </w:r>
      <w:r>
        <w:rPr>
          <w:sz w:val="24"/>
          <w:szCs w:val="24"/>
        </w:rPr>
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, ДЖКиСК л/с 007 000 000) ОКПО 93891693, ОГРН 10686220012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__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  <w:lang w:eastAsia="zxx"/>
        </w:rPr>
        <w:t>:</w:t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_______________________________________________________________ /_________________</w:t>
      </w:r>
      <w:r>
        <w:rPr>
          <w:rFonts w:eastAsia="Arial Unicode MS"/>
          <w:sz w:val="22"/>
          <w:szCs w:val="22"/>
          <w:lang w:eastAsia="zxx"/>
        </w:rPr>
        <w:t xml:space="preserve">  /</w:t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отсутствия нарушений сроков поставки пункт 6 из акта удал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Захарова Наталья Борисовна</cp:lastModifiedBy>
  <cp:lastPrinted>2011-06-24T15:47:00Z</cp:lastPrinted>
  <dcterms:modified xsi:type="dcterms:W3CDTF">2011-06-27T11:04:00Z</dcterms:modified>
  <cp:revision>26</cp:revision>
  <dc:subject/>
  <dc:title> </dc:title>
</cp:coreProperties>
</file>